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Дело </w:t>
      </w:r>
      <w:r>
        <w:rPr>
          <w:rFonts w:eastAsia="Times New Roman" w:cs="Times New Roman"/>
          <w:lang w:val="en-US" w:bidi="en-US"/>
        </w:rPr>
        <w:t>05-0911/2609/2025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УИД: </w:t>
      </w:r>
      <w:r>
        <w:rPr>
          <w:rFonts w:eastAsia="Times New Roman" w:cs="Times New Roman"/>
          <w:lang w:val="en-US" w:bidi="en-US"/>
        </w:rPr>
        <w:t>86MS0064-01-2025-005245-89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5 июня 2025 года </w:t>
        <w:tab/>
        <w:tab/>
        <w:tab/>
        <w:tab/>
        <w:tab/>
        <w:tab/>
        <w:tab/>
        <w:tab/>
        <w:t xml:space="preserve">          город Сургут                                                                         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 участием лица, в отношении которого ведется производство по делу об административном правонарушении – Краснюка А.В.,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материалы дела об административном правонарушении, предусмотренном ст. 20.21 Кодекса Российской Федерации об административных правонарушениях, в отношении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раснюк Александр Владимирович, </w:t>
      </w:r>
      <w:r>
        <w:rPr>
          <w:rStyle w:val="CatExternalSystemDefinedgrp24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PassportDatagrp15rplc10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ство: Российская Федерация, место жительства: </w:t>
      </w:r>
      <w:r>
        <w:rPr>
          <w:rStyle w:val="CatUserDefinedgrp25rplc1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PassportDatagrp16rplc15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Style w:val="CatExternalSystemDefinedgrp23rplc1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ExternalSystemDefinedgrp22rplc1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04.06.2025 г., в 22 ч. 30 м., около стр. 33 по пр. Ленина г. Сургута, Краснюк А.В. находился в общественном месте в состоянии опьянения, поведение не соответствовало обстановке, имел шаткую походку, невнятную речь, неопрятный внешний вид (одежда грязная), резкий запах алкоголя из полости рта, то есть находился в общественном месте в состоянии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раснюк А.В. в судебном заседании отводов и ходатайств не заявлял, вину в совершении административного правонарушения признал, раскаялс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зучив материалы дела, заслушав лицо, привлекаемое к административной ответственности,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Факт и обстоятельства совершения административного правонарушения подтверждаются доказательствами: протоколом об административном правонарушении 86№267369, рапортом сотрудника УМВД России по г. Сургуту, объяснениями свидетеля; сведениями о привлечении к административной ответственности; протоколом о направлении Краснюка А.В. на медицинское свидетельствование; актом медицинского освидетельствования от 04.06.2025 г.; протоколом доставления от 04.06.2025 г.; протоколом о задержании лица №1352 от 04.06.2025 г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Прихожу к выводу о допустимости и достоверности исследованных доказательств, полученных в соответствии с требованиями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яние Краснюка А.В. мировой судья квалифицирует по ст. 20.21 КоАП РФ – появлени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а, исключающие производство по делу об административном правонарушении и указанные в статье 24.5 КоАП РФ, а также обстоятельства, предусмотренные статьей 29.2 КоАП РФ, исключающие возможность рассмотрения дела, не установлены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административную ответственность, предусмотренных ст. 4.2 КоАП РФ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ом, отягчающим административную ответственность, в соответствии со ст. 4.3 КоАП РФ мировой судья признает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определении меры наказания суд учитывает характер и степень общественной опасности деяния, данные о личности нарушителя, его отношение к содеянному, наличие отягчающего обстоятельства, а также цели и задачи административного наказания, потому не видит оснований для применения наиболее мягкого вида наказания - административного штрафа, и полагает справедливым назначить наказание в виде административного ареста.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снований, препятствующих назначению наказания в виде административного ареста в отношении Краснюка А.В., предусмотренных ч. 2 ст. 3.9 Кодекса Российской Федерации об административных правонарушениях в судебном заседании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 ч. 3 ст. 3.9 Кодекса Российской Федерации об административных правонарушениях срок административного задержания включается в срок административного арест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ст.ст. 29.9-29.11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Краснюка Александра Владимировича виновным в совершении административного правонарушения, предусмотренного ст. 20.21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на 5 (пять) суток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рок административного ареста исчислять с 23 часов 40 минут 4 июня 2025 года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10 дней со дня вручения или получения копии постановления в Сургутский городской суд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 xml:space="preserve">      </w:t>
        <w:tab/>
        <w:tab/>
        <w:t xml:space="preserve">  </w:t>
        <w:tab/>
        <w:tab/>
        <w:tab/>
        <w:tab/>
        <w:tab/>
        <w:t xml:space="preserve">   С.С. Кужелин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24rplc9">
    <w:name w:val="cat-ExternalSystemDefined grp-24 rplc-9"/>
    <w:basedOn w:val="DefaultParagraphFont"/>
    <w:qFormat/>
    <w:rPr/>
  </w:style>
  <w:style w:type="character" w:styleId="CatPassportDatagrp15rplc10">
    <w:name w:val="cat-PassportData grp-15 rplc-10"/>
    <w:basedOn w:val="DefaultParagraphFont"/>
    <w:qFormat/>
    <w:rPr/>
  </w:style>
  <w:style w:type="character" w:styleId="CatUserDefinedgrp25rplc12">
    <w:name w:val="cat-UserDefined grp-25 rplc-12"/>
    <w:basedOn w:val="DefaultParagraphFont"/>
    <w:qFormat/>
    <w:rPr/>
  </w:style>
  <w:style w:type="character" w:styleId="CatPassportDatagrp16rplc15">
    <w:name w:val="cat-PassportData grp-16 rplc-15"/>
    <w:basedOn w:val="DefaultParagraphFont"/>
    <w:qFormat/>
    <w:rPr/>
  </w:style>
  <w:style w:type="character" w:styleId="CatExternalSystemDefinedgrp23rplc16">
    <w:name w:val="cat-ExternalSystemDefined grp-23 rplc-16"/>
    <w:basedOn w:val="DefaultParagraphFont"/>
    <w:qFormat/>
    <w:rPr/>
  </w:style>
  <w:style w:type="character" w:styleId="CatExternalSystemDefinedgrp22rplc17">
    <w:name w:val="cat-ExternalSystemDefined grp-22 rplc-1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